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 0797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№86MS0015-01-2025-004432-81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2 августа 2025 г.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влекаемой к административной ответственности по ст. 6.1.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по адресу: ХМАО-Югра Сургутский район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ходе конфликта с </w:t>
      </w:r>
      <w:r>
        <w:rPr>
          <w:rStyle w:val="CatUserDefinedgrp38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ла телесные повреждения, поцарапав последнего левой рукой в области шеи, причинив тем самым физическую боль. Согласно заключению эксперта </w:t>
      </w:r>
      <w:r>
        <w:rPr>
          <w:rStyle w:val="CatUserDefinedgrp39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«повреждения-ссадины н задней поверхности шеи», расцениваются как повреждения, не причинившие вреда здоровью. В её действиях не содержится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0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/ расписка/, в судебное заседание была, пояснила суду, что </w:t>
      </w:r>
      <w:r>
        <w:rPr>
          <w:rStyle w:val="CatUserDefinedgrp41rplc3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ускал её из автомобиля, по этой причине она нанесла ему телесные поврежд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41rplc3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извещен надлежащим образом о дате и времени рассмотрения дела, причин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потерпевшего </w:t>
      </w:r>
      <w:r>
        <w:rPr>
          <w:rStyle w:val="CatUserDefinedgrp45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Style w:val="CatUserDefinedgrp42rplc3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3rplc3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4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; рапортом сотрудника полиции, объяснением </w:t>
      </w:r>
      <w:r>
        <w:rPr>
          <w:rStyle w:val="CatUserDefinedgrp43rplc4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ем потерпевшего </w:t>
      </w:r>
      <w:r>
        <w:rPr>
          <w:rStyle w:val="CatUserDefinedgrp45rplc4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заключением эксперта </w:t>
      </w:r>
      <w:r>
        <w:rPr>
          <w:rStyle w:val="CatUserDefinedgrp39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3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3rplc4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 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 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3rplc5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6rplc5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3rplc5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972506159, наименование платежа 5-0797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32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UserDefinedgrp46rplc55">
    <w:name w:val="cat-UserDefined grp-46 rplc-55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